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353"/>
        <w:gridCol w:w="232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64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 xml:space="preserve">WNIOSEK O PRZYJĘCIE DO SZKOŁY PODSTAWOWEJ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1/2022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Data przyjęcia wniosku:</w:t>
            </w:r>
          </w:p>
        </w:tc>
        <w:tc>
          <w:tcPr>
            <w:tcW w:w="51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12"/>
                <w:szCs w:val="12"/>
                <w:lang w:eastAsia="pl-P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 w:ascii="Arial Narrow" w:hAnsi="Arial Narrow"/>
                <w:sz w:val="14"/>
                <w:szCs w:val="14"/>
                <w:lang w:eastAsia="pl-PL"/>
              </w:rPr>
              <w:t>dzień     - miesiąc -  rok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Proszę o przyjęcie mojego dziecka  do klasy……………….. Szkoły Podstawowej 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b/>
                <w:lang w:eastAsia="pl-PL"/>
              </w:rPr>
              <w:t>w roku szkolnym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7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Zameldowani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 xml:space="preserve">Szkołą rejonową dla ucznia jest 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NUMER TELEFONU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</w:tc>
      </w:tr>
      <w:tr>
        <w:trPr>
          <w:trHeight w:val="1163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 Odpis skrócony aktu u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2. 1 zdjęcie legityma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Zobowiązuje się do  niezwłocznego informowani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,  aby moje dziecko uczestniczyło w zajęciach z religii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dział mojego dziecka w zajęciach pozalekcyjnych: wyrównawczych, kółkach zainteresowań, SKS, profilaktycznych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1:00Z</dcterms:created>
  <dc:creator>Jan Kmak</dc:creator>
  <dc:description/>
  <cp:keywords/>
  <dc:language>en-US</dc:language>
  <cp:lastModifiedBy>HP</cp:lastModifiedBy>
  <cp:lastPrinted>2020-03-06T13:31:00Z</cp:lastPrinted>
  <dcterms:modified xsi:type="dcterms:W3CDTF">2021-02-01T09:22:00Z</dcterms:modified>
  <cp:revision>4</cp:revision>
  <dc:subject/>
  <dc:title>KARTA ZGŁOSZENIA DZIECKA DO ODDZIAŁU PRZEDSZKOLNEGO</dc:title>
</cp:coreProperties>
</file>